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942-2002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«10» сентября 2024 года                                                                          город Нефтеюганск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И. Г.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  <w:lang w:val="zh-CN"/>
        </w:rPr>
        <w:t>года рождения, урожен</w:t>
      </w:r>
      <w:r>
        <w:rPr>
          <w:rFonts w:cs="Times New Roman" w:ascii="Times New Roman" w:hAnsi="Times New Roman"/>
          <w:sz w:val="24"/>
          <w:szCs w:val="24"/>
        </w:rPr>
        <w:t>ц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ина РФ, 22;*** не работающего, </w:t>
      </w:r>
      <w:r>
        <w:rPr>
          <w:rFonts w:cs="Times New Roman" w:ascii="Times New Roman" w:hAnsi="Times New Roman"/>
          <w:sz w:val="24"/>
          <w:szCs w:val="24"/>
          <w:lang w:val="zh-CN"/>
        </w:rPr>
        <w:t>зарегистрированн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zh-CN"/>
        </w:rPr>
        <w:t>проживающ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jc w:val="center"/>
        <w:rPr>
          <w:spacing w:val="20"/>
        </w:rPr>
      </w:pPr>
      <w:r>
        <w:rPr>
          <w:spacing w:val="20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6.06.2024 в 13 часов 35 минут 768 км а/д Р404 Тюмень-Тобольск-Ханты-Мансийск, Нефтеюганского района, Ибрагимов И.Г. управляя транспортным средством *** государственный регистрационный номер ***, совершил обгон ТС *** г/н *** с выездом на полосу дороги, предназначенную для встречного движения в зоне действия дорожного знака 3.20 «обгон запрещен» с пересечением линии дорожной разметки 1.1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Ибрагимов И.Г., извещенный надлежащим образом о времени и месте рассмотрения дела, не явился, просил рассмотреть административный материал в его отсутствие, так как находится в Республике Дагестан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Ибрагимова И.Г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4"/>
          <w:szCs w:val="24"/>
        </w:rPr>
        <w:t>Ибрагимова И.Г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отоколом об административном правонарушении 86 ХМ 562414 от 26.06.2024, согласно которому 26.06.2024 в 13 часов 35 минут 768 км а/д Р404 Тюмень-Тобольск-Ханты-Мансийск, Нефтеюганского района, Ибрагимов И.Г. управляя транспортным средством *** государственный регистрационный номер ***, совершил обгон ТС *** г/н ***с выездом на полосу дороги, предназначенную для встречного движения в зоне действия дорожного знака 3.20 «обгон запрещен» с пересечением линии дорожной разметки 1.1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/>
        <w:t xml:space="preserve">- схемой места совершения административного правонарушения от 26.06.2024, согласно которой Ибрагимов И.Г. совершил обгон ТС *** г/н *** с выездом на полосу дороги, предназначенную для встречного движения в зоне действия дорожного знака 3.20 «обгон запрещен» с пересечением линии дорожной разметки 1.1; </w:t>
      </w:r>
    </w:p>
    <w:p>
      <w:pPr>
        <w:pStyle w:val="Normal"/>
        <w:ind w:firstLine="708"/>
        <w:jc w:val="both"/>
        <w:rPr/>
      </w:pPr>
      <w:r>
        <w:rPr/>
        <w:t>- рапортом ИДПС взвода 1 роты 2 ОБ ДПС ГИБДД УМВД России по ХМАО-Югре от 26.006.2024, согласно которому 26.06.2024 в 13 часов 35 минут на 768 км а/д Р404 Тюмень-Тобольск-Ханты-Мансийск, Нефтеюганского района, было остановлено транспортное средство *** государственный регистрационный номер ***, которое совершило обгон ТС *** г/н *** с выездом на полосу дороги, предназначенную для встречного движения в зоне действия дорожного знака 3.20 «обгон запрещен» с пересечением линии дорожной разметки 1.1, в отношении Ибрагимов И.Г. составлен протокол об АП по ч. 4 ст. 12.15 КоАП РФ, были разъяснены права и обязанности;</w:t>
      </w:r>
    </w:p>
    <w:p>
      <w:pPr>
        <w:pStyle w:val="Normal"/>
        <w:ind w:firstLine="708"/>
        <w:jc w:val="both"/>
        <w:rPr/>
      </w:pPr>
      <w:r>
        <w:rPr/>
        <w:t>- объяснением Глазунова С.В. от 26.06.2024, согласно которому 26.06.2024 он управлял т/с *** г/н ***, движение осуществлял со стороны г.Тюмени по направлению г.Ханты-Мансийск примерно в 13 час. 35 мин. двигался по 768 км а/д Р404 Тюмень-Тобольск-Ханты-Мансийск, Нефтеюганского района и в этот момент т/с *** государственный регистрационный номер *** совершило обгон его т/с с выездом на полосу дороги, предназначенную для встречного движения в зоне действия дорожного знака 3.20 «обгон запрещен» с пересечением линии дорожной разметки 1.1, скорость его т/с была 70-80 км/ч, на обочину не съезжал, указатели поворота не включал;</w:t>
      </w:r>
    </w:p>
    <w:p>
      <w:pPr>
        <w:pStyle w:val="Normal"/>
        <w:ind w:firstLine="708"/>
        <w:jc w:val="both"/>
        <w:rPr/>
      </w:pPr>
      <w:r>
        <w:rPr/>
        <w:t>- дислокацией дорожных знаков, согласно которой действие дорожного знака 3.20 «обгон запрещен» и горизонтальной дорожной разметки 1.1 распространяется на 768 км а/д Р404 Тюмень-Тобольск-Ханты-Мансийс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/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. 9.1.1 ПДД РФ, утвержденных постановлением Правительства РФ от 23.10.1993 года № 1090, н</w:t>
      </w:r>
      <w:r>
        <w:rPr>
          <w:shd w:fill="FFFFFF" w:val="clear"/>
        </w:rPr>
        <w:t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/>
      </w:pPr>
      <w:r>
        <w:rPr/>
        <w:t xml:space="preserve">Согласно Приложению 2 к ПДД РФ «Дорожная разметка и её характеристики», </w:t>
      </w:r>
      <w:r>
        <w:rPr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/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>Действия Ибрагимова И.Г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азначении наказания судья учитывает обстоятельства дела, характер данного правонарушения, данные о личности Ибрагимова И.Г.</w:t>
      </w:r>
    </w:p>
    <w:p>
      <w:pPr>
        <w:pStyle w:val="Normal"/>
        <w:ind w:firstLine="709"/>
        <w:jc w:val="both"/>
        <w:rPr/>
      </w:pPr>
      <w:r>
        <w:rPr/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брагимова И. Г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1000, ИНН 8601010390, кор/сч 40102810245370000007, КБК 18811601123010001140 УИН 1881048624091021098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Мировой судья                                         Р.В. Голованюк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